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апреля 2019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8 апреля 2019 года в 15 час. 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директора департамента муниципального имущества Администрации муниципального образования "Город Архангельск"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лександр Альбертович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– инкубатор малого предпринимательства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8 апреля 2018 года подано 3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9 апреля 2019 года в 15 часов 00 минут на право заключения договоров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ые помещения четвертого этажа № 5, 6, 7, 14, 15, общей площадью 55,9 кв.м, являющиеся частью помещения общей площадью 196,5 кв.м с кадастровым номером 29:22:050109:323, расположенные по адресу: г. Архангельск,  Ломоносовский территориальный округ, ул. Урицкого, д. 47, корп. 1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22 033,90 руб. без учета НДС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4 406,78 руб. Шаг аукциона – 1 101,70 руб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от № 2. Нежилое помещение третьего этажа № 37 площадью 113,0 кв.м, являющееся частью нежилого помещения общей площадью 164,1 кв.м, с кадастровым номером 29:22:050109:336, расположенное по адресу: г. Архангельск, Ломоносовский территориальный округ, ул. Урицкого, д. 47, корп. 1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31 166,67 руб. без учета НДС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задатка – 6 233,33 руб. Шаг аукциона – 1 558,33 руб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от № 3. Нежилое помещение  первого этажа площадью 69,3 кв.м, расположенное по адресу: г.Архангельск, Ломоносовский территориальный округ, ул. Урицкого, д. 47, корп. 1, строение 2, кадастровый номер объекта 29:22:050109:321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8 474,58 руб. без учета НДС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азмер задатка –  1 649,92 руб. Шаг аукциона –  423,73 руб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их заявителей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СЦ КОПИЯ" – 17.04.2019 в 09 час. 50 мин. № 1 / 15.04.2019 (на лот № 2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ество с ограниченной ответственностью "Аквафор29" – 17.04.2019 в 11 час. 40 мин. № 2 / 16.04.2019 (на лот № 1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бщество с ограниченной ответственностью "Аквафор-Архангельск" – 17.04.2019 в 11 час. 45 мин. № 3 / 16.04.2019 (на лот № 3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СЦ КОП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Аквафор29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Аквафор-Архангельс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47, корп.1, оф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47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47, корп.1, 4 эта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/поступления зад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/1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/1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/16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9 апреля 2019 года в 15 часов 00 минут, на право заключения договоров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СЦ КОПИЯ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Общество с ограниченной ответственностью "Аквафор29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3. Общество с ограниченной ответственностью "Аквафор-Архангельск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, № 3 подано по одной заяв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по лоту № 2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изнать по лоту № 3 участником аукциона одного заявителя - заявка №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по лотам № 1, № 2, № 3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обществом с ограниченной ответственностью "Аквафор29", по начальной (минимальной) цене лота - месячной арендной плате за муниципальное имущество – 22 033,90 руб. без учета НД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6. Заключить договор с единственным участником аукциона по лоту № 2 - обществом с ограниченной ответственностью "СЦ КОПИЯ", по начальной (минимальной) цене лота - месячной арендной плате за муниципальное имущество – 31 166,67 руб.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2.7. Заключить договор с единственным участником аукциона по лоту № 3 - обществом с ограниченной ответственностью "Аквафор-Архангельск", по начальной (минимальной) цене лота - месячной арендной плате за муниципальное имущество –               8 474,58 руб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9 апреля 2019 года в 10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А.А. Попов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9-04-19T07:05:00Z</dcterms:modified>
  <cp:revision>34</cp:revision>
  <dc:subject/>
  <dc:title>П Р О Т О К О Л  N 18</dc:title>
</cp:coreProperties>
</file>